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261100</wp:posOffset>
            </wp:positionH>
            <wp:positionV relativeFrom="page">
              <wp:posOffset>735584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9125</wp:posOffset>
                </wp:positionH>
                <wp:positionV relativeFrom="page">
                  <wp:posOffset>1657350</wp:posOffset>
                </wp:positionV>
                <wp:extent cx="634682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ntifect® N liqu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26.85pt;mso-wrap-distance-left:9.05pt;mso-wrap-distance-right:9.05pt;mso-wrap-distance-top:0pt;mso-wrap-distance-bottom:0pt;margin-top:130.5pt;mso-position-vertical-relative:page;margin-left:4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ntifect® N liq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cs="Arial"/>
          <w:lang w:val="nl-NL" w:eastAsia="en-US"/>
        </w:rPr>
      </w:pPr>
      <w:r>
        <w:rPr>
          <w:rFonts w:cs="Arial"/>
          <w:lang w:val="nl-N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247765</wp:posOffset>
            </wp:positionH>
            <wp:positionV relativeFrom="page">
              <wp:posOffset>5895975</wp:posOffset>
            </wp:positionV>
            <wp:extent cx="714375" cy="714375"/>
            <wp:effectExtent l="0" t="0" r="0" b="0"/>
            <wp:wrapTight wrapText="bothSides">
              <wp:wrapPolygon edited="0">
                <wp:start x="-293" y="0"/>
                <wp:lineTo x="-293" y="21306"/>
                <wp:lineTo x="21600" y="21306"/>
                <wp:lineTo x="21600" y="0"/>
                <wp:lineTo x="-2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2867660</wp:posOffset>
                </wp:positionV>
                <wp:extent cx="431800" cy="431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225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ge">
                  <wp:posOffset>2267585</wp:posOffset>
                </wp:positionV>
                <wp:extent cx="431800" cy="431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413385" cy="4279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178.5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bCs/>
                          <w:sz w:val="16"/>
                          <w:szCs w:val="18"/>
                          <w:lang w:val="en-GB"/>
                        </w:rPr>
                        <w:drawing>
                          <wp:inline distT="0" distB="0" distL="0" distR="0">
                            <wp:extent cx="413385" cy="42799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5325</wp:posOffset>
                </wp:positionH>
                <wp:positionV relativeFrom="page">
                  <wp:posOffset>3698875</wp:posOffset>
                </wp:positionV>
                <wp:extent cx="720090" cy="7200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en-GB"/>
                              </w:rPr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7.1pt;mso-wrap-distance-right:7.1pt;mso-wrap-distance-top:0pt;mso-wrap-distance-bottom:0pt;margin-top:291.2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  <w:lang w:val="en-GB"/>
                        </w:rPr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68415</wp:posOffset>
                </wp:positionH>
                <wp:positionV relativeFrom="page">
                  <wp:posOffset>2867660</wp:posOffset>
                </wp:positionV>
                <wp:extent cx="431800" cy="4318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225.8pt;mso-position-vertical-relative:page;margin-left:5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368415</wp:posOffset>
                </wp:positionH>
                <wp:positionV relativeFrom="page">
                  <wp:posOffset>2277110</wp:posOffset>
                </wp:positionV>
                <wp:extent cx="431800" cy="4318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413385" cy="42799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179.3pt;mso-position-vertical-relative:page;margin-left:5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/>
                          <w:bCs/>
                          <w:sz w:val="16"/>
                          <w:szCs w:val="18"/>
                          <w:lang w:val="en-GB"/>
                        </w:rPr>
                        <w:drawing>
                          <wp:inline distT="0" distB="0" distL="0" distR="0">
                            <wp:extent cx="413385" cy="42799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762125</wp:posOffset>
                </wp:positionH>
                <wp:positionV relativeFrom="page">
                  <wp:posOffset>2251075</wp:posOffset>
                </wp:positionV>
                <wp:extent cx="4368165" cy="120777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22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üssigkeit und Dampf entzündbar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31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ursacht schwere Augenreizung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3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nn Schläfrigkeit und Benommenheit verursache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gnalw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ch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GK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wach wassergefährd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95.1pt;mso-wrap-distance-left:7.1pt;mso-wrap-distance-right:7.1pt;mso-wrap-distance-top:0pt;mso-wrap-distance-bottom:0pt;margin-top:177.25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color w:val="008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H22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lüssigkeit und Dampf entzündbar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H319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rursacht schwere Augenreizung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H33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ann Schläfrigkeit und Benommenheit verursache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vanish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gnalwor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cht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GK 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nl-N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wach wassergefährde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6265</wp:posOffset>
                </wp:positionH>
                <wp:positionV relativeFrom="page">
                  <wp:posOffset>2712085</wp:posOffset>
                </wp:positionV>
                <wp:extent cx="1066800" cy="1377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HS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85pt;mso-wrap-distance-left:9.05pt;mso-wrap-distance-right:9.05pt;mso-wrap-distance-top:0pt;mso-wrap-distance-bottom:0pt;margin-top:213.5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HS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85535</wp:posOffset>
                </wp:positionH>
                <wp:positionV relativeFrom="page">
                  <wp:posOffset>2716530</wp:posOffset>
                </wp:positionV>
                <wp:extent cx="842010" cy="1435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HS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1.3pt;mso-wrap-distance-left:9.05pt;mso-wrap-distance-right:9.05pt;mso-wrap-distance-top:0pt;mso-wrap-distance-bottom:0pt;margin-top:213.9pt;mso-position-vertical-relative:page;margin-left:48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HS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85535</wp:posOffset>
                </wp:positionH>
                <wp:positionV relativeFrom="page">
                  <wp:posOffset>3317240</wp:posOffset>
                </wp:positionV>
                <wp:extent cx="842010" cy="1435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1.3pt;mso-wrap-distance-left:9.05pt;mso-wrap-distance-right:9.05pt;mso-wrap-distance-top:0pt;mso-wrap-distance-bottom:0pt;margin-top:261.2pt;mso-position-vertical-relative:page;margin-left:48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22935</wp:posOffset>
                </wp:positionH>
                <wp:positionV relativeFrom="page">
                  <wp:posOffset>3317240</wp:posOffset>
                </wp:positionV>
                <wp:extent cx="1066800" cy="1377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85pt;mso-wrap-distance-left:9.05pt;mso-wrap-distance-right:9.05pt;mso-wrap-distance-top:0pt;mso-wrap-distance-bottom:0pt;margin-top:261.2pt;mso-position-vertical-relative:page;margin-left:4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181725</wp:posOffset>
                </wp:positionH>
                <wp:positionV relativeFrom="page">
                  <wp:posOffset>3698875</wp:posOffset>
                </wp:positionV>
                <wp:extent cx="707390" cy="72009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en-GB"/>
                              </w:rPr>
                              <w:drawing>
                                <wp:inline distT="0" distB="0" distL="0" distR="0">
                                  <wp:extent cx="701040" cy="71628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6.7pt;mso-wrap-distance-left:7.1pt;mso-wrap-distance-right:7.1pt;mso-wrap-distance-top:0pt;mso-wrap-distance-bottom:0pt;margin-top:291.2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  <w:lang w:val="en-GB"/>
                        </w:rPr>
                        <w:drawing>
                          <wp:inline distT="0" distB="0" distL="0" distR="0">
                            <wp:extent cx="701040" cy="71628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6181725</wp:posOffset>
                </wp:positionH>
                <wp:positionV relativeFrom="page">
                  <wp:posOffset>4841875</wp:posOffset>
                </wp:positionV>
                <wp:extent cx="707390" cy="72009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6.7pt;mso-wrap-distance-left:7.1pt;mso-wrap-distance-right:7.1pt;mso-wrap-distance-top:0pt;mso-wrap-distance-bottom:0pt;margin-top:381.2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676910</wp:posOffset>
                </wp:positionH>
                <wp:positionV relativeFrom="page">
                  <wp:posOffset>5908040</wp:posOffset>
                </wp:positionV>
                <wp:extent cx="5389245" cy="99060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2"/>
                              <w:gridCol w:w="271"/>
                              <w:gridCol w:w="12"/>
                              <w:gridCol w:w="6716"/>
                              <w:gridCol w:w="13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schmutzte, getränkte Kleidung sofort auszieh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Maßnahme: Alarmier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eignete Löschmitte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öschpulv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koholbeständiger Scha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hlendioxid (CO2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assersprühstrah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inigung/ Aufnahm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t saugfähigem Material (z.B. Lappen, Vlies) aufwischen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t inertem flüssigkeitsbindendem Material aufnehmen (z.B. Sand, Silikagel, Säurebindemittel, Universalbindemittel, Sägemehl)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78pt;mso-wrap-distance-left:7.1pt;mso-wrap-distance-right:7.1pt;mso-wrap-distance-top:0pt;mso-wrap-distance-bottom:0pt;margin-top:465.2pt;mso-position-vertical-relative:page;margin-left:53.3pt;mso-position-horizontal-relative:page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859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2"/>
                        <w:gridCol w:w="271"/>
                        <w:gridCol w:w="12"/>
                        <w:gridCol w:w="6716"/>
                        <w:gridCol w:w="13"/>
                        <w:gridCol w:w="12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schmutzte, getränkte Kleidung sofort auszieh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Maßnahme: Alarmier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eignete Löschmittel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öschpulv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koholbeständiger Schau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hlendioxid (CO2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ssersprühstrah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inigung/ Aufnahme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t saugfähigem Material (z.B. Lappen, Vlies) aufwischen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t inertem flüssigkeitsbindendem Material aufnehmen (z.B. Sand, Silikagel, Säurebindemittel, Universalbindemittel, Sägemehl)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60855</wp:posOffset>
                </wp:positionH>
                <wp:positionV relativeFrom="page">
                  <wp:posOffset>3669030</wp:posOffset>
                </wp:positionV>
                <wp:extent cx="4348480" cy="9074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Style w:val="A1"/>
                                <w:rFonts w:cs="Arial"/>
                                <w:b w:val="false"/>
                                <w:sz w:val="14"/>
                                <w:szCs w:val="13"/>
                              </w:rPr>
                              <w:t>Von Hitze, heißen Oberflächen, Funken, offenen Flammen und anderen Zündquellen fernhalten. Nicht rauchen., Einatmen von Dampf/ Aerosol vermeiden., Nur im Freien oder in gut belüfteten Räumen verwenden., Schutzhandschuhe (z.B. Nitrilkautschuk) /Augenschutz tragen., BEI KONTAKT MIT DEN AUGEN: Einige Minuten lang behutsam mit Wasser spülen. Eventuell vorhandene Kontaktlinsen nach Möglichkeit entfernen. Weiter spülen., Bei anhaltender Augenreizung: Ärztlichen Rat einholen/ ärztliche Hilfe hinzuziehen., 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erührung mit den Augen vermeiden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on Nahrungsmitteln und Getränken fernhalten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ür angemessene Lüftung sorgen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lle Zündquellen entfern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71.45pt;mso-wrap-distance-left:9.05pt;mso-wrap-distance-right:9.05pt;mso-wrap-distance-top:0pt;mso-wrap-distance-bottom:0pt;margin-top:288.9pt;mso-position-vertical-relative:page;margin-left:1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Style w:val="A1"/>
                          <w:rFonts w:cs="Arial"/>
                          <w:b w:val="false"/>
                          <w:sz w:val="14"/>
                          <w:szCs w:val="13"/>
                        </w:rPr>
                        <w:t>Von Hitze, heißen Oberflächen, Funken, offenen Flammen und anderen Zündquellen fernhalten. Nicht rauchen., Einatmen von Dampf/ Aerosol vermeiden., Nur im Freien oder in gut belüfteten Räumen verwenden., Schutzhandschuhe (z.B. Nitrilkautschuk) /Augenschutz tragen., BEI KONTAKT MIT DEN AUGEN: Einige Minuten lang behutsam mit Wasser spülen. Eventuell vorhandene Kontaktlinsen nach Möglichkeit entfernen. Weiter spülen., Bei anhaltender Augenreizung: Ärztlichen Rat einholen/ ärztliche Hilfe hinzuziehen., Inhalt/ Behälter einer anerkannten Abfallentsorgungsanlage zufüh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erührung mit den Augen vermeiden.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on Nahrungsmitteln und Getränken fernhalten.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ür angemessene Lüftung sorgen.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lle Zündquellen entfer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6257925</wp:posOffset>
                </wp:positionH>
                <wp:positionV relativeFrom="page">
                  <wp:posOffset>8118475</wp:posOffset>
                </wp:positionV>
                <wp:extent cx="720090" cy="460375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6.25pt;mso-wrap-distance-left:7.1pt;mso-wrap-distance-right:7.1pt;mso-wrap-distance-top:0pt;mso-wrap-distance-bottom:0pt;margin-top:639.25pt;mso-position-vertical-relative:page;margin-left:4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T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261100</wp:posOffset>
                </wp:positionH>
                <wp:positionV relativeFrom="page">
                  <wp:posOffset>9871075</wp:posOffset>
                </wp:positionV>
                <wp:extent cx="720090" cy="283845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35pt;mso-wrap-distance-left:7.1pt;mso-wrap-distance-right:7.1pt;mso-wrap-distance-top:0pt;mso-wrap-distance-bottom:0pt;margin-top:777.25pt;mso-position-vertical-relative:page;margin-left:4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Tel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6257925</wp:posOffset>
                </wp:positionH>
                <wp:positionV relativeFrom="page">
                  <wp:posOffset>6620510</wp:posOffset>
                </wp:positionV>
                <wp:extent cx="720090" cy="486410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8.3pt;mso-wrap-distance-left:7.1pt;mso-wrap-distance-right:7.1pt;mso-wrap-distance-top:0pt;mso-wrap-distance-bottom:0pt;margin-top:521.3pt;mso-position-vertical-relative:page;margin-left:4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T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6910</wp:posOffset>
                </wp:positionH>
                <wp:positionV relativeFrom="page">
                  <wp:posOffset>4612640</wp:posOffset>
                </wp:positionV>
                <wp:extent cx="5389245" cy="10668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653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andschutz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pritzschutz: Einmalhandschuh aus Nitrilkautschuk z.B. Dermatril (Schichtdicke: 0,11 mm) der Fa. KCL oder Handschuhe anderer Hersteller mit gleichen Schutzwirkungen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ugenschutz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chutzbrille mit Seitenschutz gemäß EN 16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temschutz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rmalerweise kein persönlicher Atemschutz notwendig.Können in Ausnahmesituationen die Arbeitsplatzgrenzwerte nicht eingehalten werden, so sollte nur kurzzeitig ein geeignetes Atemschutzgerät getragen werden.Empfohlener Filtertyp:A-P2 oder ABEK-P2Atemschutz gemäß EN14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84pt;mso-wrap-distance-left:9.05pt;mso-wrap-distance-right:9.05pt;mso-wrap-distance-top:0pt;mso-wrap-distance-bottom:0pt;margin-top:363.2pt;mso-position-vertical-relative:page;margin-left:53.3pt;mso-position-horizontal-relative:page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8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6536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andschutz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pritzschutz: Einmalhandschuh aus Nitrilkautschuk z.B. Dermatril (Schichtdicke: 0,11 mm) der Fa. KCL oder Handschuhe anderer Hersteller mit gleichen Schutzwirkungen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ugenschutz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chutzbrille mit Seitenschutz gemäß EN 16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emschutz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rmalerweise kein persönlicher Atemschutz notwendig.Können in Ausnahmesituationen die Arbeitsplatzgrenzwerte nicht eingehalten werden, so sollte nur kurzzeitig ein geeignetes Atemschutzgerät getragen werden.Empfohlener Filtertyp:A-P2 oder ABEK-P2Atemschutz gemäß EN143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9135</wp:posOffset>
                </wp:positionH>
                <wp:positionV relativeFrom="page">
                  <wp:posOffset>9108440</wp:posOffset>
                </wp:positionV>
                <wp:extent cx="5490210" cy="11430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ter Beachtung der örtlichen behördlichen Bestimmungen beseitig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cht in die Kanalisation gelangen lass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tsorgung von Produktresten in Abstimmung mit dem Abfallbeauftragt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fallschlüssel-Nr.: EAK 0706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 (W1);Arial"/>
                                <w:vanish/>
                                <w:color w:val="008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(W1);Arial" w:ascii="Arial" w:hAnsi="Arial"/>
                                <w:vanish/>
                                <w:color w:val="008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28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bfallbeauftragter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17" w:leader="none"/>
                              </w:tabs>
                              <w:rPr>
                                <w:rFonts w:ascii="Arial" w:hAnsi="Arial" w:cs="Arial (W1);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(W1);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90pt;mso-wrap-distance-left:9.05pt;mso-wrap-distance-right:9.05pt;mso-wrap-distance-top:0pt;mso-wrap-distance-bottom:0pt;margin-top:717.2pt;mso-position-vertical-relative:page;margin-left:55.05pt;mso-position-horizontal-relative:page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878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6946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ter Beachtung der örtlichen behördlichen Bestimmungen beseitig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cht in die Kanalisation gelangen lass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sorgung von Produktresten in Abstimmung mit dem Abfallbeauftragt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fallschlüssel-Nr.: EAK 0706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color w:val="008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 (W1);Arial"/>
                          <w:vanish/>
                          <w:color w:val="008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(W1);Arial" w:ascii="Arial" w:hAnsi="Arial"/>
                          <w:vanish/>
                          <w:color w:val="008000"/>
                          <w:sz w:val="12"/>
                          <w:szCs w:val="12"/>
                          <w:lang w:val="en-US"/>
                        </w:rPr>
                      </w:r>
                    </w:p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283"/>
                        <w:gridCol w:w="6946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bfallbeauftragter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8717" w:leader="none"/>
                        </w:tabs>
                        <w:rPr>
                          <w:rFonts w:ascii="Arial" w:hAnsi="Arial" w:cs="Arial (W1);Arial"/>
                          <w:b/>
                          <w:b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(W1);Arial" w:ascii="Arial" w:hAnsi="Arial"/>
                          <w:b/>
                          <w:bCs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9135</wp:posOffset>
                </wp:positionH>
                <wp:positionV relativeFrom="page">
                  <wp:posOffset>7279640</wp:posOffset>
                </wp:positionV>
                <wp:extent cx="5490210" cy="148272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1" w:type="dxa"/>
                              <w:jc w:val="left"/>
                              <w:tblInd w:w="-15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2"/>
                              <w:gridCol w:w="271"/>
                              <w:gridCol w:w="12"/>
                              <w:gridCol w:w="6730"/>
                              <w:gridCol w:w="204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i Verbrennung Kaltwasseranwendung bis Schmerz vergeht, anschließend ärztlicher Behandlung zuführen.</w:t>
                                  </w:r>
                                  <w:bookmarkStart w:id="0" w:name="WWITEXTFLD"/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genkontak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ch Augenkontakt, Kontaktlinsen entfernen. Sofort mit viel Wasser mindestens 15 Minuten lang ausspülen, auch unter den Augenlidern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i anhaltender Augenreizung einen Facharzt aufsuchen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utkontak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rsorglich mit Wasser und Seife waschen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i anhaltenden Beschwerden einen Arzt aufsuchen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inatme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 die frische Luft bringen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i anhaltenden Beschwerden einen Arzt aufsuchen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rschlucke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EIN Erbrechen herbeiführen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und mit Wasser ausspülen und reichlich Wasser nachtrinken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zt aufsuchen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/>
                                      <w:color w:val="80808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80808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rsthelfer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116.75pt;mso-wrap-distance-left:9.05pt;mso-wrap-distance-right:9.05pt;mso-wrap-distance-top:0pt;mso-wrap-distance-bottom:0pt;margin-top:573.2pt;mso-position-vertical-relative:page;margin-left:55.05pt;mso-position-horizontal-relative:page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8801" w:type="dxa"/>
                        <w:jc w:val="left"/>
                        <w:tblInd w:w="-15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2"/>
                        <w:gridCol w:w="271"/>
                        <w:gridCol w:w="12"/>
                        <w:gridCol w:w="6730"/>
                        <w:gridCol w:w="204"/>
                        <w:gridCol w:w="12"/>
                      </w:tblGrid>
                      <w:tr>
                        <w:trPr/>
                        <w:tc>
                          <w:tcPr>
                            <w:tcW w:w="15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vanish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i Verbrennung Kaltwasseranwendung bis Schmerz vergeht, anschließend ärztlicher Behandlung zuführen.</w:t>
                            </w:r>
                            <w:bookmarkStart w:id="1" w:name="WWITEXTFLD"/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genkontakt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ch Augenkontakt, Kontaktlinsen entfernen. Sofort mit viel Wasser mindestens 15 Minuten lang ausspülen, auch unter den Augenlidern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i anhaltender Augenreizung einen Facharzt aufsuchen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utkontakt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rsorglich mit Wasser und Seife waschen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i anhaltenden Beschwerden einen Arzt aufsuchen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inatmen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die frische Luft bringen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i anhaltenden Beschwerden einen Arzt aufsuchen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schlucken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IN Erbrechen herbeiführen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nd mit Wasser ausspülen und reichlich Wasser nachtrinken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zt aufsuchen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878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6946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color w:val="808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808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rsthelfer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261100</wp:posOffset>
            </wp:positionH>
            <wp:positionV relativeFrom="page">
              <wp:posOffset>9109075</wp:posOffset>
            </wp:positionV>
            <wp:extent cx="714375" cy="72390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964" w:right="964" w:gutter="0" w:header="709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11139 </w:t>
      <w:tab/>
      <w:t>Version 05.00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0535</wp:posOffset>
              </wp:positionH>
              <wp:positionV relativeFrom="paragraph">
                <wp:posOffset>-3320415</wp:posOffset>
              </wp:positionV>
              <wp:extent cx="6629400" cy="27495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rste Hilf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1.65pt;mso-wrap-distance-left:9.05pt;mso-wrap-distance-right:9.05pt;mso-wrap-distance-top:0pt;mso-wrap-distance-bottom:0pt;margin-top:-261.45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Erste Hil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0535</wp:posOffset>
              </wp:positionH>
              <wp:positionV relativeFrom="paragraph">
                <wp:posOffset>-1567815</wp:posOffset>
              </wp:positionV>
              <wp:extent cx="6661150" cy="27495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8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achgerechte Entsorgung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1.65pt;mso-wrap-distance-left:9.05pt;mso-wrap-distance-right:9.05pt;mso-wrap-distance-top:0pt;mso-wrap-distance-bottom:0pt;margin-top:-123.45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8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achgerechte Entsorgu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845" w:hRule="exact"/>
        <w:cantSplit w:val="true"/>
      </w:trPr>
      <w:tc>
        <w:tcPr>
          <w:tcW w:w="10348" w:type="dxa"/>
          <w:tcBorders>
            <w:bottom w:val="single" w:sz="6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page">
                      <wp:posOffset>511175</wp:posOffset>
                    </wp:positionH>
                    <wp:positionV relativeFrom="paragraph">
                      <wp:posOffset>635</wp:posOffset>
                    </wp:positionV>
                    <wp:extent cx="6584315" cy="9784715"/>
                    <wp:effectExtent l="38735" t="38735" r="37465" b="3746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4400" cy="97848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40.25pt;margin-top:0pt;width:518.4pt;height:770.4pt;mso-wrap-style:none;v-text-anchor:middle;mso-position-horizontal-relative:page">
                    <v:fill o:detectmouseclick="t" on="false"/>
                    <v:stroke color="red" weight="7632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  <w:bCs/>
              <w:sz w:val="28"/>
              <w:szCs w:val="28"/>
            </w:rPr>
            <w:t>Betriebsanweisung nach § 14 Gefahrstoffverordnung</w:t>
          </w:r>
          <w:r>
            <w:rPr>
              <w:rFonts w:cs="Arial" w:ascii="Arial" w:hAnsi="Arial"/>
              <w:b/>
              <w:bCs/>
              <w:i/>
              <w:iCs/>
              <w:sz w:val="28"/>
              <w:szCs w:val="28"/>
              <w:lang w:val="pt-PT"/>
            </w:rPr>
            <w:t xml:space="preserve">      </w:t>
          </w:r>
        </w:p>
      </w:tc>
    </w:tr>
  </w:tbl>
  <w:p>
    <w:pPr>
      <w:pStyle w:val="Header"/>
      <w:tabs>
        <w:tab w:val="clear" w:pos="4536"/>
        <w:tab w:val="clear" w:pos="9072"/>
        <w:tab w:val="left" w:pos="2835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Arbeitsbereich:</w:t>
    </w:r>
  </w:p>
  <w:p>
    <w:pPr>
      <w:pStyle w:val="Header"/>
      <w:tabs>
        <w:tab w:val="clear" w:pos="4536"/>
        <w:tab w:val="clear" w:pos="9072"/>
        <w:tab w:val="left" w:pos="2835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ätigkeit: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0535</wp:posOffset>
              </wp:positionH>
              <wp:positionV relativeFrom="paragraph">
                <wp:posOffset>826770</wp:posOffset>
              </wp:positionV>
              <wp:extent cx="6661150" cy="27559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isikohinweise für Mensch und Umwel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1.7pt;mso-wrap-distance-left:9.05pt;mso-wrap-distance-right:9.05pt;mso-wrap-distance-top:0pt;mso-wrap-distance-bottom:0pt;margin-top:65.1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isikohinweise für Mensch und Umwel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0535</wp:posOffset>
              </wp:positionH>
              <wp:positionV relativeFrom="paragraph">
                <wp:posOffset>2236470</wp:posOffset>
              </wp:positionV>
              <wp:extent cx="6661150" cy="27495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chutzmaßnahmen und Anweisungen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1.65pt;mso-wrap-distance-left:9.05pt;mso-wrap-distance-right:9.05pt;mso-wrap-distance-top:0pt;mso-wrap-distance-bottom:0pt;margin-top:176.1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chutzmaßnahmen und Anweisung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0535</wp:posOffset>
              </wp:positionH>
              <wp:positionV relativeFrom="paragraph">
                <wp:posOffset>4446270</wp:posOffset>
              </wp:positionV>
              <wp:extent cx="6663055" cy="27495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halten im Gefahrfall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5pt;height:21.65pt;mso-wrap-distance-left:9.05pt;mso-wrap-distance-right:9.05pt;mso-wrap-distance-top:0pt;mso-wrap-distance-bottom:0pt;margin-top:350.1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erhalten im Gefahrfal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0535</wp:posOffset>
              </wp:positionH>
              <wp:positionV relativeFrom="paragraph">
                <wp:posOffset>9525</wp:posOffset>
              </wp:positionV>
              <wp:extent cx="6629400" cy="27559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Gefahrstoffbezeichnung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1.7pt;mso-wrap-distance-left:9.05pt;mso-wrap-distance-right:9.05pt;mso-wrap-distance-top:0pt;mso-wrap-distance-bottom:0pt;margin-top:0.75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Gefahrstoffbezeichnu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A1">
    <w:name w:val="A1"/>
    <w:qFormat/>
    <w:rPr>
      <w:rFonts w:ascii="Arial" w:hAnsi="Arial" w:cs="Arial"/>
      <w:b/>
      <w:color w:val="000000"/>
      <w:sz w:val="15"/>
    </w:rPr>
  </w:style>
  <w:style w:type="character" w:styleId="Berschrift1Zchn">
    <w:name w:val="Überschrift 1 Zchn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SimSun;宋体" w:cs="Arial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SimSun;宋体" w:cs="Arial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SimSun;宋体" w:cs="Arial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SimSun;宋体" w:cs="Arial"/>
      <w:sz w:val="24"/>
      <w:szCs w:val="24"/>
    </w:rPr>
  </w:style>
  <w:style w:type="character" w:styleId="Berschrift8Zchn">
    <w:name w:val="Überschrift 8 Zchn"/>
    <w:qFormat/>
    <w:rPr>
      <w:rFonts w:ascii="Calibri" w:hAnsi="Calibri" w:eastAsia="SimSun;宋体" w:cs="Arial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SimSun;宋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3:00Z</dcterms:created>
  <dc:creator>Ralph Merkle</dc:creator>
  <dc:description/>
  <dc:language>en-US</dc:language>
  <cp:lastModifiedBy>F.Guenes</cp:lastModifiedBy>
  <dcterms:modified xsi:type="dcterms:W3CDTF">2017-12-1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TYPE1">
    <vt:lpwstr>TYPE1</vt:lpwstr>
  </property>
  <property fmtid="{D5CDD505-2E9C-101B-9397-08002B2CF9AE}" pid="5" name="Word Version (Generation)">
    <vt:lpwstr>14.0.7179.5000</vt:lpwstr>
  </property>
  <property fmtid="{D5CDD505-2E9C-101B-9397-08002B2CF9AE}" pid="6" name="wwires32">
    <vt:lpwstr>2005,110,169,415</vt:lpwstr>
  </property>
</Properties>
</file>